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УТВЕРЖДА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И. о. директора МКУ «Вейделевск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централизованная библиотечная систем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_______________ Г. Черешенк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«___» _____________ 2016 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е о </w:t>
      </w:r>
      <w:r>
        <w:rPr>
          <w:rFonts w:cs="Times New Roman" w:ascii="Times New Roman" w:hAnsi="Times New Roman"/>
          <w:b/>
          <w:sz w:val="32"/>
          <w:szCs w:val="32"/>
        </w:rPr>
        <w:t>буктрейлер-сту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ИБЛИОнеформа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егламентирует вопросы организации и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буктрейлер-студии  «БИБЛИОнеформат» (далее «Студия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ентральной районной библиотек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 казенного учреждения управления культуры администрации Вейделевского района «Вейделевская централизованная библиотечная систем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основные направления деятельности С</w:t>
      </w:r>
      <w:r>
        <w:rPr>
          <w:rFonts w:cs="Times New Roman" w:ascii="Times New Roman" w:hAnsi="Times New Roman"/>
          <w:sz w:val="28"/>
          <w:szCs w:val="28"/>
        </w:rPr>
        <w:t>ту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ументационное и организационное обеспечение работы сту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Студии утверждается дирек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тудия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м законодательством РФ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МКУ «Вейделевская централизованная библиотечная систем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eastAsia="Times New Roman" w:cs="Times New Roman" w:ascii="Times New Roman" w:hAnsi="Times New Roman"/>
          <w:sz w:val="28"/>
          <w:szCs w:val="28"/>
        </w:rPr>
        <w:t>о центральной районной библиот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оящи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м о </w:t>
      </w:r>
      <w:r>
        <w:rPr>
          <w:rFonts w:cs="Times New Roman" w:ascii="Times New Roman" w:hAnsi="Times New Roman"/>
          <w:sz w:val="28"/>
          <w:szCs w:val="28"/>
        </w:rPr>
        <w:t>буктрейлер-студии «БИБЛИОнеформа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Цели, задачи, основные на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ятельности </w:t>
      </w:r>
      <w:r>
        <w:rPr>
          <w:rFonts w:cs="Times New Roman" w:ascii="Times New Roman" w:hAnsi="Times New Roman"/>
          <w:b/>
          <w:sz w:val="28"/>
          <w:szCs w:val="28"/>
        </w:rPr>
        <w:t>Студ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тудия являетс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ъединением пользователей библиотеки, созданным на основе их общих интересов с целью удовлетворения культурно-досуговых, интеллектуально-познавательных, социально-коммуникативных потре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ъединением специалистов МКУ «Вейделевская централизованная библиотечная система», созданным на основе их общих интересов с целью удовлетворения профессиональных потребностей в овладении знаниями, умениями и навыками работы по созданию буктрейл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ь организации Сту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  центра  досуга для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  методического центра по обучению специалистов библиотек по  созданию буктрейл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 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спектр услуг библиотеки, организовав новое клубное формирование для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ь новых пользователей в общественную жизнь библи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спектр методических услуг библиотеки, организовав новое методическое объединение для специалистов МКУ «Вейделевская централизованная библиотечная систе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ить в выставочную деятельность библиотек новую форму рекламно-иллюстративного характера, объединяющего литературу, визуальное искусство, электронные и интернет-технологии – буктрейл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Организация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туд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опрос об открытии и закрытии </w:t>
      </w:r>
      <w:r>
        <w:rPr>
          <w:rFonts w:cs="Times New Roman" w:ascii="Times New Roman" w:hAnsi="Times New Roman"/>
          <w:sz w:val="28"/>
          <w:szCs w:val="28"/>
        </w:rPr>
        <w:t>Сту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 решается директором МКУ «Вейделевская централизованная библиотечная система» после представления документов, регламентирующих работу клуба, плана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тудия осуществляет свою деятельность на базе центральной районной библиотеки МКУ «Вейделевская централизованная библиотечная систе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ветственные лица назначаются директором МКУ «Вейделевская централизованная библиотечная система» и входят в состав совета Сту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ля организации Студии необходимы  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, определяющее основную направленность работы Сту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и план работы Сту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ок членов совета Сту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работы Сту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ёты, сценарии заседаний или встре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еятельность Студии осуществляется по следующим видам: познавательная, учебная, досуговая, художественно-твор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правление деятельности и тематика занятий, формы работы, периодичность заседаний и другие организационные вопросы решает директор МКУ «Вейделевская централизованная библиотечная система» коллегиально с советом Студии, с учётом потребностей пользователей и приоритетов деятельност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грамма и план работы Студии  утверждается директором МКУ «Вейделевская централизованная библиотечная систе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У Студии  может быть своя атрибутика: название, девиз, эмбл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словия членства, количество участников Студии  утверждаются советом Студ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Занятия Студии ведут специалисты центральной районной библиотеки МКУ «Вейделевская централизованная библиотечная систем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Руководство и контроль над деятельностью Сту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щее руководство и контроль над деятельностью Студии осуществляет директор МКУ «Вейделевская централизованная система». Он создает необходимые условия для занятий и проведения массовых мероприятий, утверждает смету расходов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ель Студии несёт ответственность за планирование и проведение занятий Студии, ведение документации Сту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абота Студии  учитывается в журнале учета, где содержатся сведения о членах, содержании и посещаемости занятий.</w:t>
      </w:r>
    </w:p>
    <w:sectPr>
      <w:type w:val="nextPage"/>
      <w:pgSz w:w="11906" w:h="16838"/>
      <w:pgMar w:left="993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5:00Z</dcterms:created>
  <dc:creator>User</dc:creator>
  <dc:description/>
  <cp:keywords/>
  <dc:language>en-US</dc:language>
  <cp:lastModifiedBy>SamLab.ws</cp:lastModifiedBy>
  <dcterms:modified xsi:type="dcterms:W3CDTF">2016-04-06T01:45:00Z</dcterms:modified>
  <cp:revision>57</cp:revision>
  <dc:subject/>
  <dc:title/>
</cp:coreProperties>
</file>