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УТВЕРЖДА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И. о. директора МКУ «Вейделевск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централизованная библиотечная систем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87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_______________ Г. Черешенк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8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«___» _____________ 2016 год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урса занятий буктрейлер-студии  «БИБЛИОнеформат»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буктрейлер-студии  «БИБЛИОнеформат»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выборе совершенно новой для пользователей и специалистов библиотек формы представления результатов проектной деятельности. </w:t>
      </w:r>
      <w:r>
        <w:rPr>
          <w:rFonts w:cs="Times New Roman" w:ascii="Times New Roman" w:hAnsi="Times New Roman"/>
          <w:spacing w:val="1"/>
          <w:sz w:val="28"/>
          <w:szCs w:val="28"/>
        </w:rPr>
        <w:t>На самом деле книга требует некоторых усилий, чтобы получить от ее прочтения удовольствие, а просмотр фильма - это более увлекательный и менее трудоемкий процесс для человека. Именно поэтому обучающимся предоставляется возможность посредством небольшого видеоролика (буктрейлера) рассказать в произвольной художественной форме о книге, вызвавшей интерес. Первый корень слова — «бук» (вook) — книга, второй корень «трейлер» (trailer) — означает короткий рекламный видеоролик к кинофильму, часто состоящий из быстро мелькающих несвязных, но наиболее эффектных сцен фильма.  Получается, что в ролике продолжительностью не более трех минут информация о книге подается так, что сразу хочется взять ее и прочитать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обу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курса </w:t>
      </w:r>
      <w:r>
        <w:rPr>
          <w:rFonts w:cs="Times New Roman" w:ascii="Times New Roman" w:hAnsi="Times New Roman"/>
          <w:sz w:val="28"/>
          <w:szCs w:val="28"/>
        </w:rPr>
        <w:t>буктрейлер-студии  «БИБЛИОнеформат» разработана для пользователей старше 15 лет и специалистов библиотек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программы – с 16.05.2016 г.  по 11.03.2017 г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реализацию программы отводится 1 час в неделю (одно занятие в неделю длительностью 60 мин), всего 35 часов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интенсификации процессов ориентировка пользователей и специалистов библиотек в информационных и коммуникативных технологиях (ИКТ) и формирование способности их грамотно применять (ИКТ-компетентность) являются одними из важных элементов формирования универсальных учебных действий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риобретут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, создавать, редактировать в программе Pinnacle Studio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ans;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 xml:space="preserve">формирование у пользователей </w:t>
      </w:r>
      <w:r>
        <w:rPr>
          <w:rFonts w:cs="Times New Roman" w:ascii="Times New Roman" w:hAnsi="Times New Roman"/>
          <w:sz w:val="28"/>
          <w:szCs w:val="28"/>
        </w:rPr>
        <w:t>потребности в чтении через творческую самореализацию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>формирование знаний, умений и навыков у пользователей и специалистов библиотек по созданию буктрейлер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форм представления проектной деятельности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по созданию видеофильма с помощью программ Pinnacle Studio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обучающихся с формой представления проектов «Буктрейлер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интерес обучающихся к книге и чтению через творческую самореализацию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Liberation Sans;Arial" w:cs="Times New Roman" w:ascii="Times New Roman" w:hAnsi="Times New Roman"/>
          <w:sz w:val="28"/>
          <w:szCs w:val="28"/>
        </w:rPr>
        <w:t xml:space="preserve">сформировать  представление об основных возможностях программы Pinnacle Studio 14 по созданию видеофрагмента научить навыкам работы в программе;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>научить пользованию цифровым фотоаппаратом, цифровой видеокамерой, сканер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амостоятельность и  формировать навыки планирования проекта, умение работать в группе, в паре, в коллекти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ой деятельности у обучающихся через создание проектов в форме буктрейл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умение демонстрировать результаты своей работы посредством публичных выступлений перед обучающимися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бучения определены возрастом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учающихся. При проведении занятий используются компьютеры с установленной программой </w:t>
      </w:r>
      <w:r>
        <w:rPr>
          <w:rFonts w:eastAsia="Liberation Sans;Arial" w:cs="Times New Roman" w:ascii="Times New Roman" w:hAnsi="Times New Roman"/>
          <w:sz w:val="28"/>
          <w:szCs w:val="28"/>
        </w:rPr>
        <w:t>Pinnacle Studio 14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Liberation Serif;Times New Roman" w:cs="Times New Roman" w:ascii="Times New Roman" w:hAnsi="Times New Roman"/>
          <w:sz w:val="28"/>
          <w:szCs w:val="28"/>
          <w:lang w:eastAsia="ar-SA"/>
        </w:rPr>
        <w:t xml:space="preserve">проектор, экран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канер, принтер, компьютерная сеть с выходом в Интернет. Теоретическая </w:t>
      </w:r>
      <w:r>
        <w:rPr>
          <w:rFonts w:cs="Times New Roman" w:ascii="Times New Roman" w:hAnsi="Times New Roman"/>
          <w:sz w:val="28"/>
          <w:szCs w:val="28"/>
        </w:rPr>
        <w:t>работа чередуется с практической, а также используются интерактивные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развив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ие познавательные интересы, инициатива  и любознательность, мотивы познания и творч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и способность к саморазвитию и реализации творческого потенциала  в духовной и предметно-продуктив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  к  ИКТ, стремление использовать полученные знания в жизн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 к избирательному отношению к получаемой информации за счет умений ее анализа и критичного оцени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 чувства личной ответственности за качество окружающей информационной среды. 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терпретация полученного результата, его соотнесение с поставленной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несение необходимых дополнений и корректив в план действий в случае обнаружения недоч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eastAsia="Liberation Sans;Arial" w:cs="Times New Roman" w:ascii="Times New Roman" w:hAnsi="Times New Roman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>учающимся того, насколько качественно им выполнен проект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ознавательные универсальные учебные действ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ть </w:t>
      </w:r>
      <w:r>
        <w:rPr>
          <w:rFonts w:cs="Times New Roman" w:ascii="Times New Roman" w:hAnsi="Times New Roman"/>
          <w:sz w:val="28"/>
          <w:szCs w:val="28"/>
        </w:rPr>
        <w:t>поиск нужной  информации из литературного произведения, из собственных наблюдений, личного опыта общения с людь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для решения задач (под руководством специалиста) логические действия анализа, сравнения, обобщения, классификации, построения рассуждении и вывод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>простыми условными обознач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 визуализация информации; выбор наиболее эффективных действий в зависимости от конкре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решение проблем творческого и поискового характер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eastAsia="Liberation Sans;Arial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eastAsia="Liberation Sans;Arial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коммуникационных технологий в учебной деятельности повседневной жизни.</w:t>
      </w:r>
    </w:p>
    <w:p>
      <w:pPr>
        <w:pStyle w:val="Normal"/>
        <w:spacing w:lineRule="auto" w:line="240" w:before="0" w:after="0"/>
        <w:ind w:left="142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мение использовать термины «информация», «источник информации», «мультимедиа», «проект», «видеофрагмен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нимание различий между употреблением этих терминов в обыденной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мение работать с инструментами в программе Pinnacle Studio 14: захват видеофрагментов с камеры, разрезание видеофрагментов, сохранение фильма на жёсткий диск, использование плавных переходов между кадрами, использование в фильме статичных картинок, добавление комментариев и музыки в филь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eastAsia="Liberation Sans;Arial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выки выбора способа информации в зависимости от постановленной задачи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Liberation Sans;Arial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воения программы курса занятий буктрейлер-студии  «БИБЛИОнеформа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ающиеся: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ют  </w:t>
      </w:r>
      <w:r>
        <w:rPr>
          <w:rFonts w:cs="Times New Roman" w:ascii="Times New Roman" w:hAnsi="Times New Roman"/>
          <w:sz w:val="28"/>
          <w:szCs w:val="28"/>
        </w:rPr>
        <w:t>формой представления проектов «Буктрейлер»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 xml:space="preserve">познакомятся с программой Pinnacle Studio 14  по созданию видеофрагмента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ся интерес у обучающихся к книге и чтению через творческую самореализацию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ans;Arial" w:cs="Times New Roman" w:ascii="Times New Roman" w:hAnsi="Times New Roman"/>
          <w:sz w:val="28"/>
          <w:szCs w:val="28"/>
        </w:rPr>
        <w:t xml:space="preserve">научатся  применять основные инструменты программы: захват видеофрагментов с камеры, разрезание видеофрагментов, сохранение фильма на жёсткий диск, использование плавных переходов между кадрами, использование в фильме статичных картинок, добавление комментариев и музыки в фильм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  <w:t>научатся работать с цифровым фотоаппаратом, цифровой видеокамерой, скане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Liberation Sans;Arial" w:cs="Times New Roman"/>
          <w:sz w:val="28"/>
          <w:szCs w:val="28"/>
        </w:rPr>
      </w:pPr>
      <w:r>
        <w:rPr>
          <w:rFonts w:eastAsia="Liberation Sans;Arial"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держание программы включены следующие разделы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ные понятия мультимедиа» в объёме  - 7 час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бота с внешними устройствами» в объеме  - 6 часов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новы работы с видео в программе 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 xml:space="preserve">Pinnacle Studio 14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ъеме -  18 часов.</w:t>
      </w:r>
    </w:p>
    <w:p>
      <w:pPr>
        <w:pStyle w:val="Style17"/>
        <w:tabs>
          <w:tab w:val="clear" w:pos="708"/>
          <w:tab w:val="left" w:pos="0" w:leader="none"/>
          <w:tab w:val="left" w:pos="9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Знакомство в начале курса – 4 час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>Основные понятия мультимедиа»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знакомятся с </w:t>
      </w:r>
      <w:r>
        <w:rPr>
          <w:rFonts w:cs="Times New Roman" w:ascii="Times New Roman" w:hAnsi="Times New Roman"/>
          <w:sz w:val="28"/>
          <w:szCs w:val="28"/>
        </w:rPr>
        <w:t xml:space="preserve">понятием мультимеди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знакомятся с</w:t>
      </w:r>
      <w:r>
        <w:rPr>
          <w:rFonts w:cs="Times New Roman" w:ascii="Times New Roman" w:hAnsi="Times New Roman"/>
          <w:sz w:val="28"/>
          <w:szCs w:val="28"/>
        </w:rPr>
        <w:t xml:space="preserve"> оборудованием для разработки мультимедиа проект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этапы разработки мультимедийного продукт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возможности использования компьютера при обработке звука, графики, видео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знакомятся</w:t>
      </w:r>
      <w:r>
        <w:rPr>
          <w:rFonts w:cs="Times New Roman" w:ascii="Times New Roman" w:hAnsi="Times New Roman"/>
          <w:sz w:val="28"/>
          <w:szCs w:val="28"/>
        </w:rPr>
        <w:t xml:space="preserve"> с темой проекта, обучаются навыкам подбора и анализа материала по теме, выделения объектов проекта и описания всех его свойст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сценарий проекта. </w:t>
      </w:r>
    </w:p>
    <w:p>
      <w:pPr>
        <w:pStyle w:val="Style16"/>
        <w:spacing w:lineRule="auto" w:line="240" w:before="0" w:after="0"/>
        <w:ind w:left="121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уроков имеют свою практическую направленнос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дел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внешними устройствами</w:t>
      </w:r>
      <w:r>
        <w:rPr>
          <w:rFonts w:cs="Times New Roman" w:ascii="Times New Roman" w:hAnsi="Times New Roman"/>
          <w:b/>
          <w:bCs/>
          <w:iCs/>
          <w:color w:val="000000"/>
          <w:spacing w:val="-7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ключены тем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авила с внешними устройствами: цифровым фотоаппаратом, цифровой видеокамерой, сканером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мы для работы с внешними устройствами». 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ки раздел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ы работы с видео в программе </w:t>
      </w:r>
      <w:r>
        <w:rPr>
          <w:rFonts w:eastAsia="Liberation Sans;Arial" w:cs="Times New Roman" w:ascii="Times New Roman" w:hAnsi="Times New Roman"/>
          <w:b/>
          <w:color w:val="000000"/>
          <w:sz w:val="28"/>
          <w:szCs w:val="28"/>
        </w:rPr>
        <w:t>Pinnacle Studio 14»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возможностями программы </w:t>
      </w:r>
      <w:r>
        <w:rPr>
          <w:rFonts w:eastAsia="Liberation Sans;Arial" w:cs="Times New Roman" w:ascii="Times New Roman" w:hAnsi="Times New Roman"/>
          <w:color w:val="000000"/>
          <w:sz w:val="28"/>
          <w:szCs w:val="28"/>
        </w:rPr>
        <w:t>Pinnacle Studio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сс создания видеофильм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выбранного проек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таж фильм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видеоэффектов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ение видео переходов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ка титров и надпис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ение фонового звук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филь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User</dc:creator>
  <dc:description/>
  <cp:keywords/>
  <dc:language>en-US</dc:language>
  <cp:lastModifiedBy>User</cp:lastModifiedBy>
  <dcterms:modified xsi:type="dcterms:W3CDTF">2016-04-11T05:51:00Z</dcterms:modified>
  <cp:revision>21</cp:revision>
  <dc:subject/>
  <dc:title/>
</cp:coreProperties>
</file>